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8 DEL 27/06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ROCEDURA PUBBLICA LONG LIST ISTRUTTORI SPORTIV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ccorre indire una procedura pubblica per la costituzione, presso Trisi SSD a r.l. di Long List di istruttori sportivi, cui eventualmente attingere per l'affidamento d'incarichi a mezzo di contratto di collaborazione sportiva relativi allo svolgimento di corsi e manifestazioni sportive che la SSD attuerà, nel perseguimento dei propri fini istituzional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a tal fine è stato redatto un bando, allegato al presente atto, che si intende approvare nella sua interezza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approvare l’allegato bando di </w:t>
      </w:r>
      <w:r>
        <w:rPr>
          <w:rFonts w:cs="Calibri" w:ascii="Calibri" w:hAnsi="Calibri"/>
          <w:sz w:val="22"/>
          <w:szCs w:val="22"/>
        </w:rPr>
        <w:t>PROCEDURA PUBBLICA PER LA COSTITUZIONE DI LONG LIST PERMANENTI PER L'AFFIDAMENTO DI INCARICHI A ISTRUTTORI SPORTIVI completo di modello di domanda “allegato A”</w:t>
      </w:r>
      <w:r>
        <w:rPr>
          <w:rFonts w:eastAsia="Batang;바탕" w:cs="Calibri" w:ascii="Calibri" w:hAnsi="Calibri"/>
          <w:color w:val="000000"/>
          <w:sz w:val="22"/>
          <w:szCs w:val="22"/>
        </w:rPr>
        <w:t>;</w:t>
      </w:r>
    </w:p>
    <w:p>
      <w:pPr>
        <w:pStyle w:val="Rigadintestazione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, tra i quali la pubblicazione del bando sul sito istituzionale dell’Azienda speciale per i servizi sociali del Comune di Montesilvano, socio unico della Trisi SSD a r.l., sui canali social della SSD e l’invio all’ufficio stampa del Comune di Montesilv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;Arial" w:hAnsi="Arial;Arial" w:cs="Arial;Arial"/>
        <w:color w:val="3366FF"/>
        <w:sz w:val="20"/>
        <w:szCs w:val="20"/>
      </w:rPr>
    </w:pPr>
    <w:r>
      <w:rPr>
        <w:rFonts w:cs="Arial;Arial" w:ascii="Arial;Arial" w:hAnsi="Arial;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09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6-27T15:37:00Z</dcterms:modified>
  <cp:revision>3</cp:revision>
  <dc:subject/>
  <dc:title/>
</cp:coreProperties>
</file>