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7 DEL 24/0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AGAMENTO LICENZA ANNUALE FATTUREINCLOU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la liquidazione della licenza annuale FattureInCloud per l’utilizzo della piattaforma di fattu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tal fine la società fornitrice del servizio è la MadBit Entertainment s.r.l. a socio unico, con sede in Bergamo alla Via Gerolamo Zanchi n.22/C, al costo di € 121,00 + IV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a spesa per un costo complessivo di € 147,62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per l’affidamento in parola è stato chiesto ed ottenuto il</w:t>
      </w:r>
      <w:r>
        <w:rPr>
          <w:rFonts w:eastAsia="Batang;바탕" w:cs="Calibri" w:ascii="Calibri" w:hAnsi="Calibri"/>
          <w:color w:val="222222"/>
          <w:sz w:val="22"/>
          <w:szCs w:val="22"/>
        </w:rPr>
        <w:t xml:space="preserve"> CIG </w:t>
      </w:r>
      <w:r>
        <w:rPr>
          <w:rFonts w:cs="Calibri" w:ascii="Calibri" w:hAnsi="Calibri"/>
          <w:b/>
          <w:bCs/>
          <w:color w:val="212529"/>
          <w:sz w:val="22"/>
          <w:szCs w:val="22"/>
          <w:shd w:fill="FFFFFF" w:val="clear"/>
        </w:rPr>
        <w:t>B235A34865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eastAsia="it-IT"/>
        </w:rPr>
        <w:t>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liquidare </w:t>
      </w:r>
      <w:r>
        <w:rPr>
          <w:rFonts w:cs="Calibri" w:ascii="Calibri" w:hAnsi="Calibri"/>
          <w:sz w:val="22"/>
          <w:szCs w:val="22"/>
        </w:rPr>
        <w:t xml:space="preserve">la società MadBit Entertainmente s.r.l. a socio unico, con sede in Bergamo alla Via Gerolamo Zanchi n.22/C, C.F.03881520161 </w:t>
      </w:r>
      <w:r>
        <w:rPr>
          <w:rFonts w:eastAsia="Batang;바탕" w:cs="Calibri" w:ascii="Calibri" w:hAnsi="Calibri"/>
          <w:color w:val="000000"/>
          <w:sz w:val="22"/>
          <w:szCs w:val="22"/>
        </w:rPr>
        <w:t>per € 147,62 (centoquarantasette/62) per la licenza annuale della piattaforma FattureInCloud.it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2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6-24T09:52:00Z</dcterms:modified>
  <cp:revision>2</cp:revision>
  <dc:subject/>
  <dc:title/>
</cp:coreProperties>
</file>