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7 DELLO 06/05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RESTAZIONE OCCASIONALE PROGETTO SCUOLIMPIADI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ta</w:t>
      </w:r>
      <w:r>
        <w:rPr>
          <w:rFonts w:cs="Calibri" w:ascii="Calibri" w:hAnsi="Calibri"/>
          <w:sz w:val="22"/>
          <w:szCs w:val="22"/>
        </w:rPr>
        <w:t xml:space="preserve"> la determinazione dell’a.u. n.2 dello 05/03/2025 a mezzo della quale veniva approvata la proposta denominata Progetto Muoversi – Scuolimpiadi 2025, che prevede una serie di attività sportive da effettuarsi in collaborazione con OPES Abruzzo e gli istituti scolastici di Montesilvano nel mese di maggio 2025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 che</w:t>
      </w:r>
      <w:r>
        <w:rPr>
          <w:rFonts w:cs="Calibri" w:ascii="Calibri" w:hAnsi="Calibri"/>
          <w:sz w:val="22"/>
          <w:szCs w:val="22"/>
        </w:rPr>
        <w:t xml:space="preserve"> occorre approvare l’attivazione di alcune prestazioni occasionali per lavoro sportivo con personale già in carico in passato alla SSD per iniziative similari, quali il sig. ALESSANDRO RAMUNDI, i cui dati sono agli atti della scrivente, per attività di supporto allenamenti pratica sportiva baske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per tale attività, che avrà inizio il giorno 06/05/2025, il corrispettivo della prestazione è pari a lordi € 15,00 (euro quindici/00) per ogni ora di attivit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sottoscrivere incarico per prestazione occasionale per pratica di basket e riconoscere al sig. ALESSANDRO RAMUNDI, nell’ambito </w:t>
      </w:r>
      <w:r>
        <w:rPr>
          <w:rFonts w:cs="Calibri" w:ascii="Calibri" w:hAnsi="Calibri"/>
          <w:sz w:val="22"/>
          <w:szCs w:val="22"/>
        </w:rPr>
        <w:t>delle giornate relative al progetto Scuolimpiadi (d.a.u. 02/2025), € 15,00 lordi orari omnicomprensivi nel periodo 06/05/2025 – 28/05/2025</w:t>
      </w:r>
      <w:r>
        <w:rPr>
          <w:rFonts w:eastAsia="Batang;바탕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MT;Calibri" w:hAnsi="SymbolMT;Calibri" w:eastAsia="Calibri" w:cs="SymbolMT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1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5-06T11:50:00Z</dcterms:modified>
  <cp:revision>3</cp:revision>
  <dc:subject/>
  <dc:title/>
</cp:coreProperties>
</file>