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6 DEL 20/0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AGAMENTO TARIFFE SPAZI PUBBLICITARI PESCARA/MONTESILVANO PER CORSI SS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è intenzione della SSD avviare una campagna pubblicitaria finalizzata a promuovere i corsi multidisciplinari in partenza nel mese di settembre 2024 a mezzo di affissione di manifes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tal fine sono stati contattati gli uffici affissione dei comuni di Montesilvano e Pescara, i quali hanno rimesso un preventivo di spesa tariffaria così distribui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Pescara – 3 uscite dal 19/08/2024 al 30/09/2024 per 10-10-15 gg. con 3 manifesti 600*300 - 90 manifesti 70*100 e 30 manifesti 100*140 totali, al costo complessivo di € 597,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Montesilvano – 2 uscite dal 28/08/2024 al 30/09/2024 per 15-15 gg. con 2 manifesti 600*300 - 30 manifesti 70*100 e 20 manifesti 100*140 totali al costo complessivo di € 278,00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a spesa per le richiamate tariffe ad un costo complessivo di € 875,00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liquidare secondo quanto riportato negli allegati al presente atto il Comune di Pescara a mezzo della società ICA SRL , con sede in Via Perugia 11/2 a Pescara per € 597,00 (cinquecentonovantasette/00) e il Comune di Montesilvano (Pe) per € 278,00 (duecentosettantotto/00) per spese di affissione manifesti relativi ai corsi multidisciplinari sportivi della Trisi SSd a r.l. stagione 2024/2025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6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6-20T15:56:00Z</dcterms:modified>
  <cp:revision>5</cp:revision>
  <dc:subject/>
  <dc:title/>
</cp:coreProperties>
</file>