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4 DELL’11/04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OPEN ASSOLUTI FITP. EMOLUMENTI PER UFFICIALI DI GAR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tt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la determinazione dell’A.u. n.8 del 27/06/2024 relativa alla procedura pubblica per la costituzione, presso la Trisi SSD a r.l., di Long List di istruttori sportivi, che ha visto pervenire diverse candidatur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l verbale di assemblea dei soci dello 02/09/2024 e la conseguente nomina di Coordinatore attività tennistiche del Maestro Alessandro Congedu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 che</w:t>
      </w:r>
      <w:r>
        <w:rPr>
          <w:rFonts w:cs="Calibri" w:ascii="Calibri" w:hAnsi="Calibri"/>
          <w:sz w:val="22"/>
          <w:szCs w:val="22"/>
        </w:rPr>
        <w:t>, pare opportuno per i recenti tornei FITP “OPEN ASSOLUTI REGIONALI DI TENNIS” e “OPEN REGIONALI DI QUARTA CATEGORIA”, svolti presso il Centro sportivo nel periodo marzo/aprile 2025 (16/03/2025 – 01/04/2025 riconoscere gli emolumenti di prassi ai 2 giudici arbitri coinvolti, nelle persone dei sigg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ARIO GRASSO – PESCARA 31/07/1954 – C.F. GRSMRA54L31G482M, per un netto a pagare pari a € 1.19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FILOMENA MARIANETTI – CELANO (AQ) – MRNFMN71A55C426A, per un netto a pagare pari a € 220,0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tteso che </w:t>
      </w:r>
      <w:r>
        <w:rPr>
          <w:rFonts w:cs="Calibri" w:ascii="Calibri" w:hAnsi="Calibri"/>
          <w:sz w:val="22"/>
          <w:szCs w:val="22"/>
        </w:rPr>
        <w:t>si può procedere alla liquidazione dei compensi spettanti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videnzi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approvare le seguenti collaborazioni in qualità di giudice arbitro </w:t>
      </w:r>
      <w:r>
        <w:rPr>
          <w:rFonts w:cs="Calibri" w:ascii="Calibri" w:hAnsi="Calibri"/>
          <w:sz w:val="22"/>
          <w:szCs w:val="22"/>
        </w:rPr>
        <w:t>per i tornei FITP “OPEN ASSOLUTI REGIONALI DI TENNIS” e “OPEN REGIONALI DI QUARTA CATEGORIA”</w:t>
      </w:r>
      <w:r>
        <w:rPr>
          <w:rFonts w:eastAsia="Batang;바탕" w:cs="Calibri" w:ascii="Calibri" w:hAnsi="Calibri"/>
          <w:color w:val="000000"/>
          <w:sz w:val="22"/>
          <w:szCs w:val="22"/>
        </w:rPr>
        <w:t>, a far data dal 16/03/2025 e sino al 01/04/2025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ARIO GRASSO – PESCARA 31/07/1954 – C.F. GRSMRA54L31G482M, per un netto a pagare pari a € 1.19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FILOMENA MARIANETTI – CELANO (AQ) – MRNFMN71A55C426A, per un netto a pagare pari a € 220,00;</w:t>
      </w:r>
    </w:p>
    <w:p>
      <w:pPr>
        <w:pStyle w:val="Rigadintestazione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e alla contabilità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MT;Calibri" w:hAnsi="SymbolMT;Calibri" w:eastAsia="Calibri" w:cs="SymbolMT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MT;Calibri" w:hAnsi="SymbolMT;Calibri" w:eastAsia="Calibri" w:cs="SymbolM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MT;Calibri" w:hAnsi="SymbolMT;Calibri" w:eastAsia="Calibri" w:cs="SymbolMT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23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5-04-10T17:23:00Z</dcterms:modified>
  <cp:revision>2</cp:revision>
  <dc:subject/>
  <dc:title/>
</cp:coreProperties>
</file>