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3 DEL 28/03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ORSO CALCIO A 5. ESITI DETERMINAZIONE AMMINISTRATORE UNICO 08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determinazione dell’A.u. n.8 del 27/06/2024 relativa alla procedura pubblica per la costituzione, presso la Trisi SSD a r.l., di Long List di istruttori sportivi, che ha visto pervenire diverse candidat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verbale di assemblea dei soci dello 02/09/2024 e la conseguente nomina di Coordinatore attività tennistiche del Maestro Alessandro Congedu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eterminazione dell’A.u. n.18 del 30/09/2024 relativa all’approvazione di alcune collaborazioni di tipo sportivo all’esito della procedura di cui alla d.a.u.08/2024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 che</w:t>
      </w:r>
      <w:r>
        <w:rPr>
          <w:rFonts w:cs="Calibri" w:ascii="Calibri" w:hAnsi="Calibri"/>
          <w:sz w:val="22"/>
          <w:szCs w:val="22"/>
        </w:rPr>
        <w:t>, pare opportuno avviare in via sperimentale le attività di corsistica per calcio a 5, con lezioni 19,30-21 nelle giornate del lunedì e mercoledì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teso che </w:t>
      </w:r>
      <w:r>
        <w:rPr>
          <w:rFonts w:cs="Calibri" w:ascii="Calibri" w:hAnsi="Calibri"/>
          <w:sz w:val="22"/>
          <w:szCs w:val="22"/>
        </w:rPr>
        <w:t>per quanto concerne queste discipline dai cv pervenuti sono stati colloquiati e ritenuti idonei i sigg. MARCO PIZZOLI, in qualità di coordinatore allenatori, MARCO PEPE e PRIMIANO PETROCELLI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videnzi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approvare in applicazione della d.a.u. 08/2024 le seguenti collaborazioni sportive in via sperimentale, vincolate alla durata effettiva dei corsi ad esse collegati e agli orari effettivamente svolti, nel rispetto della normativa vigente, a far data dal 31/03/2025 e sino al 30/06/2025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er l’attività di coordinatore allenatori Calcio a 5 al sig. MARCO PIZZOLI, presente in due lezioni settimanali da 90 minuti, per un riconoscimento mensile di € 3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er l’attività di allenatore calcio a 5 ai sigg. PRIMIANO PETROCELLI e MARCO PEPE, presenti in una lezione settimanale da 90 minuti cadauno, per un riconoscimento mensile di € 150,00;</w:t>
      </w:r>
    </w:p>
    <w:p>
      <w:pPr>
        <w:pStyle w:val="Rigadintestazion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MT;Calibri" w:hAnsi="SymbolMT;Calibri" w:eastAsia="Calibri" w:cs="SymbolMT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3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4-01T07:53:00Z</dcterms:modified>
  <cp:revision>2</cp:revision>
  <dc:subject/>
  <dc:title/>
</cp:coreProperties>
</file>