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3 DEL 29/05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re opportuno organizzare per il periodo estivo un campus sportivo destinato a minori residenti a Montesilvano dai 6 ai 13 anni di età, con durata di ciascun modulo pari ad un mese e periodo di azione dal 10/06/2024 allo 09/08/2024, denominato TRISI SPORT CAMP 2024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ale progettualità è effettuata in associazione con OPES Abruzzo, ente di promozione sportiva al quale questa SSD è iscritta </w:t>
      </w:r>
      <w:r>
        <w:rPr>
          <w:rFonts w:cs="Calibri" w:ascii="Calibri" w:hAnsi="Calibri"/>
          <w:i/>
          <w:iCs/>
          <w:sz w:val="22"/>
          <w:szCs w:val="22"/>
        </w:rPr>
        <w:t>ab initio</w:t>
      </w:r>
      <w:r>
        <w:rPr>
          <w:rFonts w:cs="Calibri" w:ascii="Calibri" w:hAnsi="Calibri"/>
          <w:sz w:val="22"/>
          <w:szCs w:val="22"/>
        </w:rPr>
        <w:t xml:space="preserve">, che si occuperà della fase di iscrizione e copertura assicurativa degli iscritt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 deliberazione n.25 del 23/05/2024 del Consiglio di Amministrazione dell’Azienda speciale per i servizi sociali del Comune di Montesilvano, socio unico della presente SSD, è stato dato mandato alla stessa di organizzare campus estivi di taglio sportivo e didattico presso il Centro sportivo Tris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ulla scorta di esperienze pregresse sul territorio occorre quindi organizzare moduli della durata di 1 mese cadauno (primo modulo 10/06/2024 – 05/07/2024; secondo modulo 08/07/2024 – 09/08/202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gni modulo sarà composto di un turno di attività dalle ore 8,00 alle ore 14,00 dal lunedì al venerdì presso il Centro sportivo Trisi – Via San Gottardo n.13 a Montesilvano (P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 supporto dell’Azienda speciale per i servizi sociali saranno attivate azioni ludico-ricreative ed educative quali laboratori manuali e laboratori didattici nelle prime ore di ogni turno infrasettiman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er cadaun turno la ssd organizzerà quotidianamente una sessione di propedeutica a sport individuale e di squadra, con istruttori abilitati, in discipline quali, a titolo esemplificativo, il tennis, il padel, le arti marziali, l’atletica, riservando una giornata alla frequenza della spiaggia con attività natatorie, c/o la c.d. Spiaggia “Mare senza barriere” di Montesilvano (Pe), con trasporto a cura dell’amministrazione comunale a mezzo di scuolabus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tenuto </w:t>
      </w:r>
      <w:r>
        <w:rPr>
          <w:rFonts w:cs="Calibri" w:ascii="Calibri" w:hAnsi="Calibri"/>
          <w:sz w:val="22"/>
          <w:szCs w:val="22"/>
        </w:rPr>
        <w:t>necessario procedere alla pubblicazione di un bando per il “TRISI SPORT CAMP 2024”, che si allega al presente atto e ne forma parte inscindibile e sostanzia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pare opportuno stabilire una retta per singolo turno di € 250,00, composta da € 50,00 di iscrizione/assicurazione/kit gadget campus e € 200,00 per le attività sportive e ludico/ricreativ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mente del fatto che</w:t>
      </w:r>
      <w:r>
        <w:rPr>
          <w:rFonts w:cs="Calibri" w:ascii="Calibri" w:hAnsi="Calibri"/>
          <w:sz w:val="22"/>
          <w:szCs w:val="22"/>
        </w:rPr>
        <w:t xml:space="preserve"> la Trisi ssd a r.l. intende aderire al bando indetto dal comune di Montesilvano per i c.d. Centri Estivi 2024, che prevede un contributo a copertura parziale delle rette di iscrizione e frequenza degli stess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ilev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occorre sottoscrivere accordi per contratto di collaborazione sportiva ovvero prestazione occasionale o a P.IVA per le giornate di effettuazione del Campus con nominativi di istruttori federali colloquiati dalla scrivente o indicati da OPES Abruzzo e comunque già operanti per ssd/asd, prevedendo un compenso lordo orario omnicomprensivo di € 15,0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eterminazione dell’amministratore unico della Trisi s.s.d. a r.l. n.1 del 18/04/2024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rovare l’allegato bando relativo alle attività del “Trisi Campus 2024”, comprendente le specifiche elencate in premessa e corredato di modulo di iscri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nviare il presente atto all’Azienda speciale per i servizi sociali del Comune di Montesilvano completo degli allegati affinché ne dia diffusione attraverso i canali comunicativi istituziona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mandato al direttore sportivo della Trisi s.s.d.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trisissd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MT;Calibri" w:hAnsi="SymbolMT;Calibri" w:eastAsia="Calibri" w:cs="SymbolM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MT;Calibri" w:hAnsi="SymbolMT;Calibri" w:eastAsia="Calibri" w:cs="SymbolMT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MT;Calibri" w:hAnsi="SymbolMT;Calibri" w:eastAsia="Calibri" w:cs="SymbolM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29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5-29T08:20:00Z</dcterms:modified>
  <cp:revision>6</cp:revision>
  <dc:subject/>
  <dc:title/>
</cp:coreProperties>
</file>