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2 DEL 24/05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ch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on </w:t>
      </w:r>
      <w:r>
        <w:rPr>
          <w:rFonts w:cs="Calibri" w:ascii="Calibri" w:hAnsi="Calibri"/>
        </w:rPr>
        <w:t xml:space="preserve">deliberazione del Consiglio di Amministrazione dell’Azienda speciale per i servizi sociali del Comune di Montesilvano, socio unico della TRISI SSD a RL, n.12 dell’11/04/2024, si è stabilito di </w:t>
      </w:r>
      <w:r>
        <w:rPr>
          <w:rFonts w:cs="Verdana" w:ascii="Verdana" w:hAnsi="Verdana"/>
          <w:bCs/>
          <w:sz w:val="20"/>
          <w:szCs w:val="20"/>
        </w:rPr>
        <w:t>nominare il dr. Francesco Brescia, attuale quadro responsabile di Macrostruttura 1 dell’Azienda speciale, quale direttore della Trisi s.s.d. a r.l., mantenendo le previsioni di compenso riportate nella deliberazione di C.d.A. 35/2023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levato</w:t>
      </w:r>
      <w:r>
        <w:rPr>
          <w:rFonts w:cs="Calibri" w:ascii="Calibri" w:hAnsi="Calibri"/>
          <w:sz w:val="22"/>
          <w:szCs w:val="22"/>
        </w:rPr>
        <w:t xml:space="preserve"> che occorre pertanto sottoscrivere contratto di collaborazione coordinata e continuativa di tipo amministrativo gestionale – settore sportivo con il dr. Francesco Brescia, nato a Napoli lo 09/08/1975 - c.f. BRSFNC75M09F839J, con decorrenza 22/05/2024 e sino a tutto il giorno 19/02/2027, per un compenso annuo omnicomprensivo di € 12.000, da erogarsi in rate mensili posticipa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sottoscrivere contratto di collaborazione coordinata e continuativa di tipo amministrativo gestionale – settore sportivo con il dr. Francesco Brescia, nato a Napoli lo 09/08/1975 - c.f. BRSFNC75M09F839J, con decorrenza 01/06/2024 e sino a tutto il giorno 28/02/2027, per un compenso annuo omnicomprensivo di € 12.000, da erogarsi in rate mensili posticipate pari a 1/12 del totale annuo cadaun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mandato al direttore sportivo della Trisi s.s.d.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>
        <w:rFonts w:ascii="Calibri" w:hAnsi="Calibri" w:cs="Calibri"/>
        <w:bCs/>
        <w:spacing w:val="10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C/O CENTRO SPORTIVO TRISI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trisissd@pec.it</w:t>
    </w:r>
  </w:p>
  <w:p>
    <w:pPr>
      <w:pStyle w:val="Footer"/>
      <w:shd w:fill="E0E0E0" w:val="clear"/>
      <w:spacing w:lineRule="atLeast" w:line="280"/>
      <w:rPr>
        <w:rFonts w:ascii="Arial" w:hAnsi="Arial" w:cs="Arial"/>
        <w:spacing w:val="10"/>
        <w:sz w:val="16"/>
        <w:szCs w:val="16"/>
      </w:rPr>
    </w:pPr>
    <w:r>
      <w:rPr>
        <w:rFonts w:cs="Arial" w:ascii="Arial" w:hAnsi="Arial"/>
        <w:spacing w:val="10"/>
        <w:sz w:val="16"/>
        <w:szCs w:val="16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MT;Calibri" w:hAnsi="SymbolMT;Calibri" w:eastAsia="Calibri" w:cs="SymbolM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MT;Calibri" w:hAnsi="SymbolMT;Calibri" w:eastAsia="Calibri" w:cs="SymbolM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;Calibri" w:hAnsi="SymbolMT;Calibri" w:eastAsia="Calibri" w:cs="Symbol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trisi.it/" TargetMode="External"/><Relationship Id="rId2" Type="http://schemas.openxmlformats.org/officeDocument/2006/relationships/hyperlink" Target="mailto:ssd@centrotri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2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5-24T08:08:00Z</dcterms:modified>
  <cp:revision>3</cp:revision>
  <dc:subject/>
  <dc:title/>
</cp:coreProperties>
</file>