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2 DELLO 05/03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PPROVAZIONE PROGETTO MUOVERSI – SCUOLIMPIADI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tta</w:t>
      </w:r>
      <w:r>
        <w:rPr>
          <w:rFonts w:cs="Calibri" w:ascii="Calibri" w:hAnsi="Calibri"/>
          <w:sz w:val="22"/>
          <w:szCs w:val="22"/>
        </w:rPr>
        <w:t xml:space="preserve"> la proposta progettuale redatta dal direttore sportivo della SSD dr. Francesco Brescia, denominata Progetto Muoversi – Scuolimpiadi 2025, che prevede una serie di attività sportive da effettuarsi in collaborazione con OPES Abruzzo e gli istituti scolastici di Montesilvan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 che</w:t>
      </w:r>
      <w:r>
        <w:rPr>
          <w:rFonts w:cs="Calibri" w:ascii="Calibri" w:hAnsi="Calibri"/>
          <w:sz w:val="22"/>
          <w:szCs w:val="22"/>
        </w:rPr>
        <w:t xml:space="preserve"> occorre approvare la proposta progettuale da sottoporre poi agli istituti scolastici coinvol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so</w:t>
      </w:r>
      <w:r>
        <w:rPr>
          <w:rFonts w:cs="Calibri" w:ascii="Calibri" w:hAnsi="Calibri"/>
          <w:sz w:val="22"/>
          <w:szCs w:val="22"/>
        </w:rPr>
        <w:t xml:space="preserve"> che tale attività è stata anche presentata alla Regione Abruzzo al fine di ottenere i benefici della L.R.2/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Di approvare l’allegato progetto denominato</w:t>
      </w:r>
      <w:r>
        <w:rPr>
          <w:rFonts w:cs="Calibri" w:ascii="Calibri" w:hAnsi="Calibri"/>
          <w:sz w:val="22"/>
          <w:szCs w:val="22"/>
        </w:rPr>
        <w:t xml:space="preserve"> “Muoversi – Scuolimpiadi 2025” e sottoporlo agli istituti scolastici di Montesilvano per la sottoscri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are mandato al direttore sportivo della Trisi SSD a r.l. per gli adempimenti consequenz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</w:t>
    </w:r>
    <w:hyperlink r:id="rId3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trisissd@pec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- Cod.Un. </w:t>
    </w:r>
    <w:r>
      <w:rPr>
        <w:rFonts w:cs="Calibri" w:ascii="Calibri" w:hAnsi="Calibri"/>
        <w:sz w:val="16"/>
        <w:szCs w:val="16"/>
        <w:lang w:eastAsia="en-US"/>
      </w:rPr>
      <w:t>M5UXC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;Calibri" w:hAnsi="SymbolMT;Calibri" w:eastAsia="Calibri" w:cs="Symbol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MT;Calibri" w:hAnsi="SymbolMT;Calibri" w:eastAsia="Calibri" w:cs="SymbolMT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<Relationship Id="rId3" Type="http://schemas.openxmlformats.org/officeDocument/2006/relationships/hyperlink" Target="mailto:trisissd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7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5-03-05T12:17:00Z</dcterms:modified>
  <cp:revision>2</cp:revision>
  <dc:subject/>
  <dc:title/>
</cp:coreProperties>
</file>