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26 DEL 19/1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INNOVO ADESIONE OP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SSd aderisce dalla sua nascita all’ente do promozione sportiva OPES – Comitato Regionale Abruzz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corre procedere al rinnovo per l’anno 2025 dell’affiliazione al medesimo ente, nel perseguimento dei propri fini istituziona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are quindi opportuno provvedere al rinnovo per l’anno 2025, all’affiliazione al Comitato Regionale OPES Abruzzo, versando l’importo di € 50 (riaffiliazione 2025) ed € 637,50 di (saldo tesseramento 2024), sull’IBAN del Conto Corrente: IT60P0306909606100000181246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 e ss.mm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ammentat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rinnovare l’affiliazione per l’anno 2025 al </w:t>
      </w:r>
      <w:r>
        <w:rPr>
          <w:rFonts w:cs="Calibri" w:ascii="Calibri" w:hAnsi="Calibri"/>
          <w:sz w:val="22"/>
          <w:szCs w:val="22"/>
        </w:rPr>
        <w:t xml:space="preserve">Comitato Regionale OPES Abruzzo, versando la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quota di riaffiliazione anno 2025 per € 50,00 ed il saldo tesseramento 2024 per € 637,50 </w:t>
      </w:r>
      <w:r>
        <w:rPr>
          <w:rFonts w:cs="Calibri" w:ascii="Calibri" w:hAnsi="Calibri"/>
          <w:sz w:val="22"/>
          <w:szCs w:val="22"/>
        </w:rPr>
        <w:t>sull’IBAN del Conto Corrente: IT60P0306909606100000181246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dare mandato al direttore sportivo della Trisi s.s.d. a r.l. per gli adempimenti consequenziali, tra cui l’invio della presente a comitatoregionale@opesabruzzo.com.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8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12-19T10:58:00Z</dcterms:modified>
  <cp:revision>3</cp:revision>
  <dc:subject/>
  <dc:title/>
</cp:coreProperties>
</file>