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24 DELLO 05/1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NOMINA RESPONSABILE CONTRO ABUSI VIOLENZE E DISCRIMINAZIONI – D.LGS 198/2006 E ART.33 C.6 D.LGS.36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che si è ravvisata la necessità di nominare un Responsabile contro abusi, violenze e discriminazioni con lo scopo di prevenire e contrastare ogni tipo di abuso, violenza di genere e discriminazione sui tesserati ai sensi del d.lgs. 198/2006, e per garantire la protezione dell’integrità fisica e morale degli sportivi anche ai sensi dell’art. 33, comma 6 del d.lgs. 36/2021. 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inoltre che è pervenuta la candidatura verbale del Sig. Francesco Brescia, già ritenuto munito delle competenze tecniche per lo svolgimento di tale attività, peraltro direttore sportivo p.t. della SSD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minare il Sig. Francesco Brescia come Responsabile contro abusi, violenze e discriminazioni con lo scopo di prevenire e contrastare ogni tipo di abuso, violenza di genere e discriminazione sui tesserati ai sensi del d.lgs. 198/2006, nonché per garantire la protezione dell’integrità fisica e morale degli sportivi anche ai sensi dell’art. 33, comma 6 del d.lgs. 36/2021 per conto della Società TRISI S.S.D. A R.L., e di comunicare il suddetto nominativo agli enti competenti;</w:t>
      </w:r>
    </w:p>
    <w:p>
      <w:pPr>
        <w:pStyle w:val="Rigadintestazione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0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12-05T11:40:00Z</dcterms:modified>
  <cp:revision>2</cp:revision>
  <dc:subject/>
  <dc:title/>
</cp:coreProperties>
</file>