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 DEL 18/04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ch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n Determinazione del direttore dell’Azienda speciale n. 126 del 26/03/2024 si è dato mandato alla Trisi ssd di effettuare il Progetto Muoversi, che si intende approvato </w:t>
      </w:r>
      <w:r>
        <w:rPr>
          <w:rFonts w:cs="Calibri" w:ascii="Calibri" w:hAnsi="Calibri"/>
          <w:i/>
          <w:iCs/>
          <w:sz w:val="22"/>
          <w:szCs w:val="22"/>
        </w:rPr>
        <w:t>in to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ale progettualità è effettuata in associazione con OPES Abruzzo, ente di promozione sportiva al quale questa SSD è iscritta </w:t>
      </w:r>
      <w:r>
        <w:rPr>
          <w:rFonts w:cs="Calibri" w:ascii="Calibri" w:hAnsi="Calibri"/>
          <w:i/>
          <w:iCs/>
          <w:sz w:val="22"/>
          <w:szCs w:val="22"/>
        </w:rPr>
        <w:t>ab initio</w:t>
      </w:r>
      <w:r>
        <w:rPr>
          <w:rFonts w:cs="Calibri" w:ascii="Calibri" w:hAnsi="Calibri"/>
          <w:sz w:val="22"/>
          <w:szCs w:val="22"/>
        </w:rPr>
        <w:t xml:space="preserve">, che si occuperà della fase di iscrizione e copertura assicurativa dei ca. 100 student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ch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tali fini sono stati attivati accordi con le scuole dell’obbligo di Montesilvano, che hanno ricevuto cronoprogramma della progettualità e dato adesione al tavolo organizzativo, fornendo adesioni dei singoli studen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stati contattati sponsor che hanno dato, secondo quanto descritto nella citata d.d. 126/2024, un contributo alla SSD per il progetto sottoscrivendo apposito accordo e, nello specifico le ditte riportate nell’alleg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itenuto </w:t>
      </w:r>
      <w:r>
        <w:rPr>
          <w:rFonts w:cs="Calibri" w:ascii="Calibri" w:hAnsi="Calibri"/>
          <w:sz w:val="22"/>
          <w:szCs w:val="22"/>
        </w:rPr>
        <w:t>necessario procedere all’iscrizione degli studenti così come risultanti dalle domande raccolte dalle scuole coinvolte, distribuendo gli stessi per ognuna delle 3 discipline sportive individuate (breakdance/hip hop – pallavolo – kickboxing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ilevato</w:t>
      </w:r>
      <w:r>
        <w:rPr>
          <w:rFonts w:cs="Calibri" w:ascii="Calibri" w:hAnsi="Calibri"/>
          <w:sz w:val="22"/>
          <w:szCs w:val="22"/>
        </w:rPr>
        <w:t xml:space="preserve"> che occorre sottoscrivere accordi per prestazione occasionale per le giornate di effettuazione del Progetto Muoversi (totale 14 ore cadaun corso nelle giornate del 20/04/2024 – 27/04/2024 – 04/04/2024 – 11/05/2024 – 18/05/2024 – 25/05/2024) con nominativi di istruttori sportivi segnalati da OPES Abruzzo, nello specifico i sigg.ri MARIO KLYVES (breakdance/hiphop) – LEDA VALLESCURA (primo turno pallavolo) – CHIARA VERZIERI (secondo turno pallavolo) – SONIA FRACASSI (kickboxing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prendere atto delle dell’elenco delle ditte sponsor dell’evento denominato Progetto Muoversi, di cui al mandato dell’Azienda speciale per i servizi sociali del Comune di Montesilvano giusta d.d. 126 del 26/03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procedere all’iscrizione, con il supporto di OPES Abruzzo, degli aderenti al progetto, secondo la modulistica fornita dalle scuole coinvolte nel progetto citato e giuste linee guida di cui alla d.d. cit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sottoscrivere accordi per prestazione occasionale per un massimo di 14 ore per singola disciplina sportiva al costo forfetario di € 350,00 – (pari a € 25,00 lordi/ora) con i sigg.ri MARIO CAMBONI (breakdance/hiphop – 14 ore) – LEDA VALLESCURA (primo turno pallavolo – 7 ore) – CHIARA VERZIERI (secondo turno pallavolo – 7 ore) – SONIA FRACASSI (kickboxing – 14 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dare mandato al direttore sportivo della Trisi s.s.d.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>
        <w:rFonts w:ascii="Calibri" w:hAnsi="Calibri" w:cs="Calibri"/>
        <w:bCs/>
        <w:spacing w:val="10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C/O CENTRO SPORTIVO TRISI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trisissd@pec.it</w:t>
    </w:r>
  </w:p>
  <w:p>
    <w:pPr>
      <w:pStyle w:val="Footer"/>
      <w:shd w:fill="E0E0E0" w:val="clear"/>
      <w:spacing w:lineRule="atLeast" w:line="280"/>
      <w:rPr>
        <w:rFonts w:ascii="Arial" w:hAnsi="Arial" w:cs="Arial"/>
        <w:spacing w:val="10"/>
        <w:sz w:val="16"/>
        <w:szCs w:val="16"/>
      </w:rPr>
    </w:pPr>
    <w:r>
      <w:rPr>
        <w:rFonts w:cs="Arial" w:ascii="Arial" w:hAnsi="Arial"/>
        <w:spacing w:val="10"/>
        <w:sz w:val="16"/>
        <w:szCs w:val="16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MT;Calibri" w:hAnsi="SymbolMT;Calibri" w:eastAsia="Calibri" w:cs="SymbolM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MT;Calibri" w:hAnsi="SymbolMT;Calibri" w:eastAsia="Calibri" w:cs="SymbolMT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MT;Calibri" w:hAnsi="SymbolMT;Calibri" w:eastAsia="Calibri" w:cs="SymbolM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trisi.it/" TargetMode="External"/><Relationship Id="rId2" Type="http://schemas.openxmlformats.org/officeDocument/2006/relationships/hyperlink" Target="mailto:ssd@centrotri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02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4-18T16:02:00Z</dcterms:modified>
  <cp:revision>2</cp:revision>
  <dc:subject/>
  <dc:title/>
</cp:coreProperties>
</file>