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9 DEL 30/09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IMBORSO COSTI CAMPAGNA SOCIAL OPEN DA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al fine di avviare le attività a mezzo di open-day/lezioni prova, è stato necessario predisporre una campagna pubblicitaria denominata “Chiamate Open Day” sui social network Facebook e Instagram, facenti capo al gruppo Meta Platforms Ireland Limited, per il periodo 30/08/2024 – 16/09/2024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>, nelle more dell’attivazione di una carta prepagata sul CC della SSD, si è reso necessario provvedere al pagamento della campagna promo attraverso anticipazione delle spese da parte del direttore sportivo della SSD, dr. Francesco Brescia, per un totale di € 345,60, come si evince dalle allegate fatture di pagamento intestate alla società sportiva stess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lev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occorre pertanto provvedere al rimborso di quanto sopra riport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videnzi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liquidare a titolo di rimborso per anticipazione spese la somma di € 345,60 al direttore sportivo della Trisi SSD Francesco Brescia, come da fatture allegate di Meta Platforms Ireland Limited, per costi relativi alla campagna promozionale sui social network Facebook e Instagram denominata “Chiamate Open Day”;</w:t>
      </w:r>
    </w:p>
    <w:p>
      <w:pPr>
        <w:pStyle w:val="Rigadintestazione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MT;Calibri" w:hAnsi="SymbolMT;Calibri" w:eastAsia="Calibri" w:cs="SymbolMT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7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9-30T10:54:00Z</dcterms:modified>
  <cp:revision>3</cp:revision>
  <dc:subject/>
  <dc:title/>
</cp:coreProperties>
</file>