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5 DEL 19/09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LIQUIDAZIONE SERVIZIO ACCOMPAGNAMENTO CON BUS PER CAMPUS ESTIV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on deliberazione n.25 del 23/05/2024 del Consiglio di Amministrazione dell’Azienda speciale per i servizi sociali del Comune di Montesilvano, socio unico della presente SSD, è stato dato mandato alla stessa di organizzare campus estivi di taglio sportivo e didattico presso il Centro sportivo Tris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 determinazione dell’a.u. n.3 del 29/05/2024 è stato indetto un bando per l’organizzazione di un campus estivo presso il Centro sportivo Tris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l trasporto verso la c.d. Spiaggia “Mare senza barriere” di Montesilvano (Pe), a mezzo di bus è stata contattata per le vie brevi la ditta ANTARES S.R.L. Via San Rocco 11 a Collecorvino (Pe) – P.IVA </w:t>
      </w:r>
      <w:bookmarkStart w:id="0" w:name="_Hlk177488885"/>
      <w:r>
        <w:rPr>
          <w:rFonts w:cs="Calibri" w:ascii="Calibri" w:hAnsi="Calibri"/>
          <w:sz w:val="22"/>
          <w:szCs w:val="22"/>
        </w:rPr>
        <w:t>01629730688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tenuto </w:t>
      </w:r>
      <w:r>
        <w:rPr>
          <w:rFonts w:cs="Calibri" w:ascii="Calibri" w:hAnsi="Calibri"/>
          <w:sz w:val="22"/>
          <w:szCs w:val="22"/>
        </w:rPr>
        <w:t>necessario liquidare a presentazione di fattura per € 1.000,00 + IVA al 10% l’effettuazione del servizio di trasporto nei mesi di giugno/luglio e agosto 2024, correttamente effettu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8" w:hanging="2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l’affidamento in parola è stato chiesto ed ottenuto il CIG </w:t>
      </w:r>
      <w:r>
        <w:rPr>
          <w:rFonts w:cs="Calibri" w:ascii="Calibri" w:hAnsi="Calibri"/>
          <w:b/>
          <w:bCs/>
          <w:sz w:val="22"/>
          <w:szCs w:val="22"/>
        </w:rPr>
        <w:t>B31D96F318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418" w:hanging="2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si di affidamento diretto sotto soglia ai sensi del D.Lgs.36/2023 art.50 comma 1 lett.B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 e ss.mm.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ammentato che </w:t>
      </w:r>
      <w:r>
        <w:rPr>
          <w:rFonts w:cs="Calibri" w:ascii="Calibri" w:hAnsi="Calibri"/>
          <w:sz w:val="22"/>
          <w:szCs w:val="22"/>
        </w:rPr>
        <w:t>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Di liquidare alla Ditta:</w:t>
      </w:r>
    </w:p>
    <w:p>
      <w:pPr>
        <w:pStyle w:val="Normal"/>
        <w:ind w:left="720" w:hanging="0"/>
        <w:jc w:val="both"/>
        <w:rPr/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Denominazione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: ANTARES S.R.L. </w:t>
      </w:r>
    </w:p>
    <w:p>
      <w:pPr>
        <w:pStyle w:val="Normal"/>
        <w:ind w:left="720" w:hanging="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Sede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Via San Rocco 11 a Collecorvino (Pe)</w:t>
      </w:r>
    </w:p>
    <w:p>
      <w:pPr>
        <w:pStyle w:val="Normal"/>
        <w:ind w:left="720" w:hanging="0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P.IVA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01629730688</w:t>
      </w:r>
    </w:p>
    <w:p>
      <w:pPr>
        <w:pStyle w:val="Normal"/>
        <w:ind w:left="720" w:hanging="0"/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etro presentazione di fattura la somma complessiva di € 1.100,00 (euro millecento/00) IVA 10% inclusa per l’effettuazione </w:t>
      </w:r>
      <w:r>
        <w:rPr>
          <w:rFonts w:cs="Calibri" w:ascii="Calibri" w:hAnsi="Calibri"/>
          <w:sz w:val="22"/>
          <w:szCs w:val="22"/>
        </w:rPr>
        <w:t>del servizio di trasporto nei mesi di giugno/luglio e agosto 2024 nell’ambito del campus estivo presso il Centro sportivo Trisi</w:t>
      </w:r>
      <w:r>
        <w:rPr>
          <w:rFonts w:eastAsia="Batang;바탕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dare mandato al direttore sportivo della Trisi s.s.d. a r.l. per gli adempimenti consequenziali, tra cui l’invio della presente a antaressrl69@legalmail.i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trisissd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778"/>
        </w:tabs>
        <w:ind w:left="2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38"/>
        </w:tabs>
        <w:ind w:left="3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98"/>
        </w:tabs>
        <w:ind w:left="34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858"/>
        </w:tabs>
        <w:ind w:left="3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18"/>
        </w:tabs>
        <w:ind w:left="4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78"/>
        </w:tabs>
        <w:ind w:left="45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938"/>
        </w:tabs>
        <w:ind w:left="4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98"/>
        </w:tabs>
        <w:ind w:left="5298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778"/>
        </w:tabs>
        <w:ind w:left="2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38"/>
        </w:tabs>
        <w:ind w:left="3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98"/>
        </w:tabs>
        <w:ind w:left="34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858"/>
        </w:tabs>
        <w:ind w:left="3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18"/>
        </w:tabs>
        <w:ind w:left="4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78"/>
        </w:tabs>
        <w:ind w:left="45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938"/>
        </w:tabs>
        <w:ind w:left="4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98"/>
        </w:tabs>
        <w:ind w:left="529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MT;Calibri" w:hAnsi="SymbolMT;Calibri" w:eastAsia="Calibri" w:cs="SymbolM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MT;Calibri" w:hAnsi="SymbolMT;Calibri" w:eastAsia="Calibri" w:cs="SymbolMT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9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9-19T15:39:00Z</dcterms:modified>
  <cp:revision>6</cp:revision>
  <dc:subject/>
  <dc:title/>
</cp:coreProperties>
</file>