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5 DELLO 08/0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APPROVAZIONE PROGETTO SCUOLA E COMPETENZE I.C. CITTÀ S.ANGELO E ATTIVAZIONE PRESTAZIONE OCCASIONAL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etta</w:t>
      </w:r>
      <w:r>
        <w:rPr>
          <w:rFonts w:cs="Calibri" w:ascii="Calibri" w:hAnsi="Calibri"/>
          <w:sz w:val="22"/>
          <w:szCs w:val="22"/>
        </w:rPr>
        <w:t xml:space="preserve"> l’allegata proposta pervenuta dall’I.C. Città Sant’Angelo (Pe) in merito al Programma Nazionale “Scuola e competenze” 2021-2027 – Fondo sociale europeo plus (FSE+) – Priorità 1 – Scuola e competenze (FSE+), Obiettivo specifico ESO4.6 – sotto-azione ESO4.6.A.4.A- Interventi di cui ai decreti del Ministro dell’istruzione e del merito dell’11 aprile 2024, n. 72 e del 22 maggio 2025, n. 96 – Avviso Pubblico prot. n. 81652 del 23/05/2025 relativa a una serie di attività sportive da effettuarsi in collaborazione con la scrivente SSD, a fronte di un corrispettivo di lordi € 1.200,00 a favore della SSD stessa, nelle seguenti giornate e per le relative discipline, presso il C.S. Tris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/07/2025 BASKET (3 h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/07/2025 KICKBOXING (3 h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/07/2025 CALCIO A 5 (3 h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/07/2025 RUGBY (3 h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/07/2025 TENNIS (3 h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 xml:space="preserve"> occorre approvare il progetto e la conseguente attivazione di una prestazione occasionale per lavoro sportivo con personale già in carico in passato alla SSD per iniziative similari, quale il sig. ALESSANDRO RAMUNDI, i cui dati sono agli atti della scrivente, per attività di supporto allenamenti pratica sportiva baske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er tale attività, che avrà inizio il giorno 11/07/2025, il corrispettivo della prestazione è pari a netti € 50,00 (euro cinquanta/00) l’attività </w:t>
      </w:r>
      <w:r>
        <w:rPr>
          <w:rFonts w:cs="Calibri" w:ascii="Calibri" w:hAnsi="Calibri"/>
          <w:i/>
          <w:iCs/>
          <w:sz w:val="22"/>
          <w:szCs w:val="22"/>
        </w:rPr>
        <w:t>de quo</w:t>
      </w:r>
      <w:r>
        <w:rPr>
          <w:rFonts w:cs="Calibri" w:ascii="Calibri" w:hAnsi="Calibri"/>
          <w:sz w:val="22"/>
          <w:szCs w:val="22"/>
        </w:rPr>
        <w:t xml:space="preserve"> mentre per le altre discipline saranno utilizzati istruttori della SSD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 l’allegata proposta pervenuta dall’I.C. Città Sant’Angelo (Pe) in merito al Programma Nazionale “Scuola e competenze” 2021-2027 – Fondo sociale europeo plus (FSE+) – Priorità 1 – Scuola e competenze (FSE+), Obiettivo specifico ESO4.6 – sotto-azione ESO4.6.A.4.A- Interventi di cui ai decreti del Ministro dell’istruzione e del merito dell’11 aprile 2024, n. 72 e del 22 maggio 2025, n. 96 – Avviso Pubblico prot. n. 81652 del 23/05/2025 relativa a una serie di attività sportive da effettuarsi in collaborazione con la scrivente SSD, a fronte di un corrispettivo di lordi € 1.200,00 a favore della SSD stessa, nelle seguenti giornate e per le relative discipline, presso il C.S. Trisi e con coinvolgimento di istruttori in carica della SS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/07/2025 BASKET (3 h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/07/2025 KICKBOXING (3 h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/07/2025 CALCIO A 5 (3 h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/07/2025 RUGBY (3 h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/07/2025 TENNIS (3 h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dare incarico per prestazione occasionale per la pratica di basket e riconoscere al sig. ALESSANDRO RAMUNDI, nell’ambito </w:t>
      </w:r>
      <w:r>
        <w:rPr>
          <w:rFonts w:cs="Calibri" w:ascii="Calibri" w:hAnsi="Calibri"/>
          <w:sz w:val="22"/>
          <w:szCs w:val="22"/>
        </w:rPr>
        <w:t xml:space="preserve">della giornata relativa al progetto “Scuola e Competenze” dell’11/07/2025, un corrispettivo della prestazione pari a netti € 50,00 (euro cinquanta/00) per l’attività </w:t>
      </w:r>
      <w:r>
        <w:rPr>
          <w:rFonts w:cs="Calibri" w:ascii="Calibri" w:hAnsi="Calibri"/>
          <w:i/>
          <w:iCs/>
          <w:sz w:val="22"/>
          <w:szCs w:val="22"/>
        </w:rPr>
        <w:t>de qu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MT;Calibri" w:hAnsi="SymbolMT;Calibri" w:eastAsia="Calibri" w:cs="SymbolMT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8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7-08T11:08:00Z</dcterms:modified>
  <cp:revision>2</cp:revision>
  <dc:subject/>
  <dc:title/>
</cp:coreProperties>
</file>