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14 DELLO 05/09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INCARICHI OCCASIONALI ISTRUTTORI SPORTIVI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al fine di avviare le attività a mezzo di open-day/lezioni prova, occorre sottoscrivere incarichi di prestazione occasionale con istruttori in possesso degli opportuni requisi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et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eterminazione dell’A.u. n.8 del 27/06/2024 relativa alla procedura pubblica per la costituzione, presso la Trisi SSD a r.l., di Long List di istruttori sportivi, che ha visto pervenire diverse candidat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verbale di assemblea dei soci dello 02/09/2024 e la conseguente nomina, di Coordinatore attività tennistiche del Maestro Alessandro Congedu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 che</w:t>
      </w:r>
      <w:r>
        <w:rPr>
          <w:rFonts w:cs="Calibri" w:ascii="Calibri" w:hAnsi="Calibri"/>
          <w:sz w:val="22"/>
          <w:szCs w:val="22"/>
        </w:rPr>
        <w:t xml:space="preserve"> pare opportuno rinvenire tra le candidature pervenute i professionisti ai quali affidare l’organizzazione di tali open-day a mezzo di prestazione occasionale a € 15,00 lordi/or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so che</w:t>
      </w:r>
      <w:r>
        <w:rPr>
          <w:rFonts w:cs="Calibri" w:ascii="Calibri" w:hAnsi="Calibri"/>
          <w:sz w:val="22"/>
          <w:szCs w:val="22"/>
        </w:rPr>
        <w:t xml:space="preserve"> tale passaggio non rappresenta perfezionamento della procedura di cui alla d.a.u. 8/2024, dovendosi solo in seguito individuare i componenti della long list </w:t>
      </w:r>
      <w:r>
        <w:rPr>
          <w:rFonts w:cs="Calibri" w:ascii="Calibri" w:hAnsi="Calibri"/>
          <w:i/>
          <w:iCs/>
          <w:sz w:val="22"/>
          <w:szCs w:val="22"/>
        </w:rPr>
        <w:t>ivi</w:t>
      </w:r>
      <w:r>
        <w:rPr>
          <w:rFonts w:cs="Calibri" w:ascii="Calibri" w:hAnsi="Calibri"/>
          <w:sz w:val="22"/>
          <w:szCs w:val="22"/>
        </w:rPr>
        <w:t xml:space="preserve"> citata, così come indicato nell’atto menzionato ed in seguito e per gli effetti del numero di iscritti coinvolti nelle singole disciplin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lev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sono stati individuati pertanto, i seguenti professionisti, i cui dati sono agli atti della SSD, con i quali sottoscrivere incarico di prestazione occasionale per le singole giornate di open-day del mese di settembre 2024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NNIS: PIERLUIGI DI COLA – NICOLAS BENEDET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TE: MARTINA DE FALCO – DAVIDE COSTANT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CKBOXING: SONIA FRACAS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OUT: GIULIO MIRABELLA – RITA PRO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ASKET/MINIBASKET: ALESSANDRO RAMUNDI – MARCO COCCH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IO A 5: MARCO TOMMASO PIZZOLI – MARCO PEP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videnzi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affidare </w:t>
      </w:r>
      <w:r>
        <w:rPr>
          <w:rFonts w:cs="Calibri" w:ascii="Calibri" w:hAnsi="Calibri"/>
          <w:sz w:val="22"/>
          <w:szCs w:val="22"/>
        </w:rPr>
        <w:t>incarico di prestazione occasionale per le singole giornate di open-day del mese di settembre 2024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 ai seguenti professionisti sportivi a € 15,00/ora lor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NNIS: PIERLUIGI DI COLA – NICOLAS BENEDET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ARATE: MARTINA DE FALCO – DAVIDE COSTANTI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CKBOXING: SONIA FRACASS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OUT: GIULIO MIRABELLA – RITA PRO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ASKET/MINIBASKET: ALESSANDRO RAMUNDI – MARCO COCCHINI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IO A 5: MARCO TOMMASO PIZZOLI – MARCO PEPE</w:t>
      </w:r>
    </w:p>
    <w:p>
      <w:pPr>
        <w:pStyle w:val="Rigadintestazione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MT;Calibri" w:hAnsi="SymbolMT;Calibri" w:eastAsia="Calibri" w:cs="SymbolMT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1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9-05T15:50:00Z</dcterms:modified>
  <cp:revision>4</cp:revision>
  <dc:subject/>
  <dc:title/>
</cp:coreProperties>
</file>