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4 DELLO 08/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EMOLUMENTI PER UFFICIALE DI GARA TENNIS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 per il recente torneo cat. D4 svolto presso il Centro sportivo il giorno 06/07/2025, riconoscere gli emolumenti di prassi al giudice arbitro coinvolto, nella persona del sig. MARIO GRASSO – PESCARA 31/07/1954 – C.F. GRSMRA54L31G482M, per un netto a pagare pari a € 50,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>si può procedere alla liquidazione dei compensi spettanti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pprovare la seguente collaborazione in qualità di giudice arbitro per </w:t>
      </w:r>
      <w:r>
        <w:rPr>
          <w:rFonts w:cs="Calibri" w:ascii="Calibri" w:hAnsi="Calibri"/>
          <w:sz w:val="22"/>
          <w:szCs w:val="22"/>
        </w:rPr>
        <w:t>il recente torneo cat. D4 svolto presso il Centro sportivo il giorno 06/07/2025, riconoscendo gli emolumenti di prassi al giudice arbitro coinvolto, nella persona del sig. MARIO GRASSO – PESCARA 31/07/1954 – C.F. GRSMRA54L31G482M, per un netto a pagare pari a € 50,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e alla contabilità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;Calibri" w:hAnsi="SymbolMT;Calibri" w:eastAsia="Calibri" w:cs="SymbolM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MT;Calibri" w:hAnsi="SymbolMT;Calibri" w:eastAsia="Calibri" w:cs="SymbolM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7-08T11:10:00Z</dcterms:modified>
  <cp:revision>2</cp:revision>
  <dc:subject/>
  <dc:title/>
</cp:coreProperties>
</file>