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1 DEL 26/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TTIVAZIONE PIANO PROMOZIONALE SU SOCIAL NETWORK PER CORSI MULTIDISCIPLINAR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l’attivazione di messaggi e post sui canali social della SSD Facebook/Instagram per la promozione di corsi e manifestazioni sportive che la SSD attuerà, nel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quindi opportuno provvedere ad attivare una previsione di spesa di € 700,00 per una serie di pubblicazioni per il periodo 26/08/2024 – 31/12/2024 a favore di META PLATFORMS IRELAND LIMITED, con sede in Merrion Road – Dublin 4 D04X2K5 IRLANDA – VAT Reg. IE9692928F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ffidamento in parola è stato chiesto ed ottenuto il CIG </w:t>
      </w:r>
      <w:r>
        <w:rPr>
          <w:rFonts w:cs="Calibri" w:ascii="Calibri" w:hAnsi="Calibri"/>
          <w:b/>
          <w:bCs/>
          <w:sz w:val="22"/>
          <w:szCs w:val="22"/>
        </w:rPr>
        <w:t>B2D5B92D66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mmentat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cquistare dalla Ditta </w:t>
      </w:r>
      <w:r>
        <w:rPr>
          <w:rFonts w:cs="Calibri" w:ascii="Calibri" w:hAnsi="Calibri"/>
          <w:sz w:val="22"/>
          <w:szCs w:val="22"/>
        </w:rPr>
        <w:t xml:space="preserve">META PLATFORMS IRELAND LIMITED, con sede in Merrion Road – Dublin 4 D04X2K5 IRLANDA – VAT Reg. IE9692928F spazi promozionali per corsi sportivi multidisciplinari sui social network Facebook e Instagram </w:t>
      </w:r>
      <w:r>
        <w:rPr>
          <w:rFonts w:eastAsia="Batang;바탕" w:cs="Calibri" w:ascii="Calibri" w:hAnsi="Calibri"/>
          <w:color w:val="000000"/>
          <w:sz w:val="22"/>
          <w:szCs w:val="22"/>
        </w:rPr>
        <w:t>fino al raggiungimento della spesa complessiva di € 700,00 (euro settecento/00) IVA inclu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8-26T08:36:00Z</dcterms:modified>
  <cp:revision>4</cp:revision>
  <dc:subject/>
  <dc:title/>
</cp:coreProperties>
</file>