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0 DEL 26/06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ROROGHE COLLABORAZIONI SPOR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determinazione dell’A.u. n.8 del 27/06/2024 relativa alla procedura pubblica per la costituzione, presso la Trisi SSD a r.l., di Long List di istruttori sportivi, che ha visto pervenire diverse candidatur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verbale di assemblea dei soci dello 02/09/2024 e la conseguente nomina di Coordinatore attività tennistiche del Maestro Alessandro Congedu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determinazione dell’A.u. n.18 del 30/09/2024 relativa all’approvazione di alcune collaborazioni di tipo sportivo all’esito della procedura di cui alla d.a.u.08/2024 e ss.mm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>, pare opportuno proseguire per i mesi estivi con alcune discipli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eso che </w:t>
      </w:r>
      <w:r>
        <w:rPr>
          <w:rFonts w:cs="Calibri" w:ascii="Calibri" w:hAnsi="Calibri"/>
          <w:sz w:val="22"/>
          <w:szCs w:val="22"/>
        </w:rPr>
        <w:t xml:space="preserve">occorre dunque prorogare le collaborazioni sportive, </w:t>
      </w:r>
      <w:r>
        <w:rPr>
          <w:rFonts w:eastAsia="Batang;바탕" w:cs="Calibri" w:ascii="Calibri" w:hAnsi="Calibri"/>
          <w:color w:val="000000"/>
          <w:sz w:val="22"/>
          <w:szCs w:val="22"/>
        </w:rPr>
        <w:t>vincolate alla durata effettiva dei corsi ad esse collegati e agli orari effettivamente svolti,</w:t>
      </w:r>
      <w:r>
        <w:rPr>
          <w:rFonts w:cs="Calibri" w:ascii="Calibri" w:hAnsi="Calibri"/>
          <w:sz w:val="22"/>
          <w:szCs w:val="22"/>
        </w:rPr>
        <w:t xml:space="preserve"> sino al 31/12/2025 con i sigg. ALESSANDRO CONGEDUTI, PIERLUIGI DI COLA, NICOLAS BENEDETTI, DOMENICO MELCHIORRE, GIANFRANCO GRECI, GIULIO MIRABELLA e RITA PROT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approvare in applicazione della d.a.u. 08/2024 la proroga delle seguenti collaborazioni sportive, vincolate alla durata effettiva dei corsi ad esse collegati e agli orari effettivamente svolti, nel rispetto della normativa vigente, sino al 31/12/2025: </w:t>
      </w:r>
      <w:r>
        <w:rPr>
          <w:rFonts w:cs="Calibri" w:ascii="Calibri" w:hAnsi="Calibri"/>
          <w:sz w:val="22"/>
          <w:szCs w:val="22"/>
        </w:rPr>
        <w:t>ALESSANDRO CONGEDUTI, PIERLUIGI DI COLA, NICOLAS BENEDETTI, DOMENICO MELCHIORRE, GIANFRANCO GRECI, GIULIO MIRABELLA e RITA PROTA;</w:t>
      </w:r>
    </w:p>
    <w:p>
      <w:pPr>
        <w:pStyle w:val="Rigadintestazione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8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6-26T16:48:00Z</dcterms:modified>
  <cp:revision>2</cp:revision>
  <dc:subject/>
  <dc:title/>
</cp:coreProperties>
</file>