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0 DEL 23/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FORNITURA MATERIALE SPORTIVO DI BASE PER CORSI MULTIDISCIPLINAR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ll’acquisto di attrezzatura sportiva per lo svolgimento di corsi e manifestazioni sportive che la SSD attuerà, nel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a la SSD ha in essere una convenzione con Decathlon Italia – contratto collaborazione Silver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pare quindi opportuno provvedere ad una serie di ordini per l’intera stagione di corsistica 2024/2025 per un totale presunto di massimi € 4.000,00 (euro quattromila/00) IVA compre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ffidamento in parola è stato chiesto ed ottenuto il CIG </w:t>
      </w:r>
      <w:r>
        <w:rPr>
          <w:rFonts w:cs="Calibri" w:ascii="Calibri" w:hAnsi="Calibri"/>
          <w:b/>
          <w:bCs/>
          <w:sz w:val="22"/>
          <w:szCs w:val="22"/>
        </w:rPr>
        <w:t>B2D434D64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9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mmentat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Di affidare alla Ditta: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Denominazion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DECATHLON ITALIA S.R.L. UNIPERSONALE 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Sede</w:t>
      </w:r>
      <w:r>
        <w:rPr>
          <w:rFonts w:eastAsia="Batang;바탕" w:cs="Calibri" w:ascii="Calibri" w:hAnsi="Calibri"/>
          <w:color w:val="000000"/>
          <w:sz w:val="22"/>
          <w:szCs w:val="22"/>
        </w:rPr>
        <w:t xml:space="preserve">: LISSONE (MB) alla Via VALASSINA n.268 </w:t>
      </w:r>
    </w:p>
    <w:p>
      <w:pPr>
        <w:pStyle w:val="Normal"/>
        <w:ind w:left="720" w:hanging="0"/>
        <w:jc w:val="both"/>
        <w:rPr/>
      </w:pPr>
      <w:r>
        <w:rPr>
          <w:rFonts w:eastAsia="Batang;바탕" w:cs="Calibri" w:ascii="Calibri" w:hAnsi="Calibri"/>
          <w:b/>
          <w:bCs/>
          <w:color w:val="000000"/>
          <w:sz w:val="22"/>
          <w:szCs w:val="22"/>
        </w:rPr>
        <w:t>P.IVA</w:t>
      </w:r>
      <w:r>
        <w:rPr>
          <w:rFonts w:eastAsia="Batang;바탕" w:cs="Calibri" w:ascii="Calibri" w:hAnsi="Calibri"/>
          <w:color w:val="000000"/>
          <w:sz w:val="22"/>
          <w:szCs w:val="22"/>
        </w:rPr>
        <w:t>: 110057601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la fornitura alla Trisi SSD a r.l. di attrezzatura sportiva di base per la stagione 2024/2025 fino al raggiungimento della spesa complessiva di € 4.000,00 (euro quattromila/00) IVA inclu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tra cui l’invio della presente a clubsangiovanniteatino@decathlon.com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1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8-23T10:00:00Z</dcterms:modified>
  <cp:revision>4</cp:revision>
  <dc:subject/>
  <dc:title/>
</cp:coreProperties>
</file>